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60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</w:r>
          </w:p>
        </w:tc>
        <w:tc>
          <w:tcPr>
            <w:tcW w:w="60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34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ИО должность, наименование учреждения)</w:t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замещаемая должность)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иной оплачиваемой работы</w:t>
      </w:r>
    </w:p>
    <w:p>
      <w:pPr>
        <w:pStyle w:val="Normal"/>
        <w:spacing w:lineRule="auto" w:line="240" w:before="0" w:after="200"/>
        <w:ind w:left="-900" w:firstLine="708"/>
        <w:contextualSpacing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14 Федерального закона от 27.07.2004 </w:t>
        <w:br/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79-ФЗ «О государственной гражданской службе Российской Федерации» уведомляю Вас, что я,__________________________________________________,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щающий(ая) должность государственной гражданской службы Ростовской области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замещаемой должности государственной гражданской службы Ростовской области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«______»___________20__ года по «______» ___________20__ года занимаюсь (намерен(а) заниматься)__________________________________оплачиваемой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дагогической, научной, творческой или иной деятельностью, указать какой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ю, выполняя работу по   _____________________________________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(трудовому, гражданско-правовому договору)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ному с_______________________________________________________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работодателя, другой стороны договора,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Н организации, в случае заключения договора с физическим лицом, указываются его паспортные данные согласно договору и в соответствии с  законодательством о персональных данных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ы___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онкретная работа или трудовая функция, например: «по обучению студентов»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влечет за собой нарушения трудового распорядка по основному месту работы и конфликта интересов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указанной работы обязуюсь соблюдать требования, предусмотренные статьями 17 и 18 Федерального закона от 27.07.2004 № 79-ФЗ </w:t>
        <w:br/>
        <w:t>«О государственной гражданской службе Российской Федерации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___________ 20__ года</w:t>
        <w:tab/>
        <w:tab/>
        <w:tab/>
        <w:tab/>
        <w:tab/>
        <w:t>___________________</w:t>
        <w:tab/>
        <w:tab/>
        <w:tab/>
        <w:tab/>
        <w:tab/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подпись, расшифровка)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42:00Z</dcterms:created>
  <dc:creator>Лупаносова Марина Витальевна</dc:creator>
  <dc:description/>
  <cp:keywords/>
  <dc:language>en-US</dc:language>
  <cp:lastModifiedBy>Марина Владимировна Лемешева</cp:lastModifiedBy>
  <dcterms:modified xsi:type="dcterms:W3CDTF">2021-02-20T09:03:00Z</dcterms:modified>
  <cp:revision>4</cp:revision>
  <dc:subject/>
  <dc:title/>
</cp:coreProperties>
</file>